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06.11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Павловское, ул.Шоссейная, уч.130 по вопросу изменения вида разрешенного использования земельного участка площадью 738 кв. м с кадастровым номером 50:28:0050103:106 принадлежащего на праве собственности гр. Расулову М.М. расположенного в г. Домодедово, д.Павловское, ул.Шоссейная, уч.130, имеющего вид разрешенного использования – для ведения личного подсобного хозяйства, на вид разрешенного использования – обслуживания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6.11.2015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9:00Z</dcterms:created>
  <dc:creator>Filina</dc:creator>
  <dc:description/>
  <dc:language>en-US</dc:language>
  <cp:lastModifiedBy>IgnatovaN</cp:lastModifiedBy>
  <cp:lastPrinted>2015-08-20T13:51:00Z</cp:lastPrinted>
  <dcterms:modified xsi:type="dcterms:W3CDTF">2015-10-22T07:38:00Z</dcterms:modified>
  <cp:revision>3</cp:revision>
  <dc:subject/>
  <dc:title>Информационное сообщение</dc:title>
</cp:coreProperties>
</file>